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6166860" cy="97409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2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668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SLSP a.s., IBAN: SK 32 0900 0000 0000 7434 876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-1.05pt;width:453.55pt;height:0.95pt;mso-wrap-style:none;v-text-anchor:middle;mso-position-vertical:top">
                <v:fill o:detectmouseclick="t" type="solid" color2="#6d2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center"/>
        <w:rPr/>
      </w:pPr>
      <w:r>
        <w:rPr>
          <w:rFonts w:cs="Arial Narrow" w:ascii="Arial Narrow" w:hAnsi="Arial Narrow"/>
          <w:b/>
        </w:rPr>
        <w:t>Správa DOZORNEJ RADY Urbárskeho a pasienkového pozemkového spoločenstva Žiar  nad Hronom predložená zhromaždeniu spoločenstva konanému 14.04.2018 v Žiari nad Hronom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Dozorná rada Urbárskeho a pasienkového pozemkového spoločenstva Žiar nad Hronom pracovala od posledného valného zhromaždenia v zložení: p. Jozef Kováč – predseda, Ing. Viera Slamková a Mária Klimano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asadnutiach výboru UaPPS boli prítomní vždy minimálne dvaja členovia dozornej rady, ktorí svojimi aktívnymi pripomienkami a návrhmi pomáhali riešiť prerokovávané problé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ia dozornej rady sa zúčastňovali na realizácii úloh určených na výbore a plnenie týchto úloh aj kontrolovali. Na základe poznatkov z dozornej činnosti predkladá Dozorná rada Valnému zhromaždeniu túto sprá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beh zasadnutí výboru UaPPS počas rokov 2016 a 2017 môžeme hodnotiť ako vecný a konštruktívny. S písomnou a finančnou agendou boli oboznamovaní všetci členovia výboru a DR, predsedom najprv Ing. Zúbrikom a po zmene na tomto poste p. Jánom Dankom a ekonómkou Ing. Bieleschovou. Problémy a podnety boli predkladané všetkým členom výboru a boli riešené v konštruktívnej diskusii, do ktorej sa zapájali všetci členo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iebehu rokov 2016 a 2017 DR nedostala žiadnu sťažnosť zo strany členov UaPPS, ktorou by sa musela zaobera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zorná rada odporúča Valnému zhromaždeniu schváliť návrh výboru UaPPS, na základe ktorého výbor UaPPS po prejednaní hospodárskeho výsledku za rok 2016, navrhuje hodnotu jedného hlasu vo výške 0,75 EUR a za rok 2017, navrhuje hodnotu jedného hlasu vo výške 0,8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Žiari nad Hronom, 12.4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zef Kováč – predseda dozornej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ia Klimanová- člen dozornej rady</w:t>
      </w:r>
    </w:p>
    <w:p>
      <w:pPr>
        <w:pStyle w:val="Normal"/>
        <w:rPr/>
      </w:pPr>
      <w:r>
        <w:rPr>
          <w:sz w:val="24"/>
          <w:szCs w:val="24"/>
        </w:rPr>
        <w:t>Ing. Viera Slamková – člen dozornej rady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Verdana" w:hAnsi="Verdana" w:eastAsia="Times New Roman" w:cs="Verdan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31:00Z</dcterms:created>
  <dc:creator>FITO</dc:creator>
  <dc:description/>
  <cp:keywords/>
  <dc:language>en-US</dc:language>
  <cp:lastModifiedBy>Maria Klimanova</cp:lastModifiedBy>
  <dcterms:modified xsi:type="dcterms:W3CDTF">2018-05-05T16:15:00Z</dcterms:modified>
  <cp:revision>6</cp:revision>
  <dc:subject/>
  <dc:title/>
</cp:coreProperties>
</file>